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ŽÁDOST O PŘERUŠENÍ STUD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 GYMNÁZIU, BLOVICE, DRUŽSTEVNÍ 65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Jméno a příjmení žáka/žákyně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.</w:t>
        <w:tab/>
        <w:t>Místo narození: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odné číslo: …………………………..</w:t>
        <w:tab/>
        <w:t>Třída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přerušení studia v Gymnáziu, Blovice, Družstevní 650 na dob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d ………………………… d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termín nástupu do školy po přerušení studia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ůvod žádosti přerušení stud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( u nezletilých žáků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.</w:t>
        <w:tab/>
        <w:t>Podpis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né stanovisko nezletilého žáka – podpis: 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dpis zletilého žáka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……….. dne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05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4305</wp:posOffset>
          </wp:positionV>
          <wp:extent cx="45212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Courier New" w:ascii="Courier New" w:hAnsi="Courier New"/>
        <w:b/>
      </w:rPr>
      <w:t>Gymnázium, Blovice, Družstevní 650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</w:rPr>
      <w:t xml:space="preserve">         </w:t>
    </w:r>
    <w:r>
      <w:rPr>
        <w:rFonts w:cs="Courier New" w:ascii="Courier New" w:hAnsi="Courier New"/>
        <w:b/>
      </w:rPr>
      <w:t>D</w:t>
    </w:r>
    <w:r>
      <w:rPr>
        <w:rFonts w:cs="Courier New" w:ascii="Courier New" w:hAnsi="Courier New"/>
        <w:b/>
        <w:sz w:val="20"/>
        <w:szCs w:val="20"/>
      </w:rPr>
      <w:t>ružstevní 650, 336 13 Blovice</w:t>
    </w:r>
  </w:p>
  <w:p>
    <w:pPr>
      <w:pStyle w:val="Header"/>
      <w:pBdr>
        <w:bottom w:val="single" w:sz="4" w:space="1" w:color="000000"/>
      </w:pBdr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  <w:sz w:val="20"/>
        <w:szCs w:val="20"/>
      </w:rPr>
      <w:t xml:space="preserve">           </w:t>
    </w:r>
    <w:hyperlink r:id="rId2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www.gblovice.cz</w:t>
      </w:r>
    </w:hyperlink>
    <w:r>
      <w:rPr>
        <w:rFonts w:cs="Courier New" w:ascii="Courier New" w:hAnsi="Courier New"/>
        <w:sz w:val="20"/>
        <w:szCs w:val="20"/>
      </w:rPr>
      <w:t xml:space="preserve">, email: </w:t>
    </w:r>
    <w:hyperlink r:id="rId3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gymnazium@gblovice.cz</w:t>
      </w:r>
    </w:hyperlink>
    <w:r>
      <w:rPr>
        <w:rFonts w:cs="Courier New" w:ascii="Courier New" w:hAnsi="Courier New"/>
        <w:sz w:val="20"/>
        <w:szCs w:val="20"/>
      </w:rPr>
      <w:t>,tel:+420371522053</w:t>
      <w:tab/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slovn">
    <w:name w:val="Standardní číslování"/>
    <w:basedOn w:val="Normal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blovice.cz/" TargetMode="External"/><Relationship Id="rId3" Type="http://schemas.openxmlformats.org/officeDocument/2006/relationships/hyperlink" Target="mailto:gymnazium@gbl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4:00Z</dcterms:created>
  <dc:creator>Pavel Vlach</dc:creator>
  <dc:description/>
  <cp:keywords/>
  <dc:language>en-US</dc:language>
  <cp:lastModifiedBy>Pavel Vlach</cp:lastModifiedBy>
  <cp:lastPrinted>2016-08-24T09:00:00Z</cp:lastPrinted>
  <dcterms:modified xsi:type="dcterms:W3CDTF">2017-09-22T04:58:00Z</dcterms:modified>
  <cp:revision>3</cp:revision>
  <dc:subject/>
  <dc:title/>
</cp:coreProperties>
</file>